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山市见一科技发展有限公司</w:t>
      </w:r>
      <w:r>
        <w:rPr>
          <w:rFonts w:ascii="华文中宋" w:hAnsi="华文中宋" w:cs="华文中宋" w:eastAsia="华文中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16020" cy="216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见一科技发展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2597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见一科技发展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大道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7999.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8-07-3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8-07-3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（绝对高度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处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（绝对高度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处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7-07T09:27:2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DC14DAE344AF82CC7236079087C4</vt:lpwstr>
  </property>
  <property fmtid="{D5CDD505-2E9C-101B-9397-08002B2CF9AE}" pid="3" name="KSOProductBuildVer">
    <vt:lpwstr>2052-11.8.2.11718</vt:lpwstr>
  </property>
</Properties>
</file>