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中山市新明机电工程有限公司用地规划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9230" cy="4037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115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6933.3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建业西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《中山火炬开发区沙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泗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濠四片区控制性详细规划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用地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02-0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土地使用权人为中山市新明机电工程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开发区沙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泗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濠四片区控制性详细规划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6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建筑高度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（注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内含道路用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708.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7-10T03:07:08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AF603EBEF43C08511C36E2E84B788</vt:lpwstr>
  </property>
  <property fmtid="{D5CDD505-2E9C-101B-9397-08002B2CF9AE}" pid="3" name="KSOProductBuildVer">
    <vt:lpwstr>2052-11.8.2.11718</vt:lpwstr>
  </property>
</Properties>
</file>