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字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14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029075" cy="2800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字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1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贴边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98.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廖社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绿地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7-05T02:45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C80E7FFD0483C9F34243F9B995422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