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小榄房地产投资开发有限公司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19505" cy="7340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034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北区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61.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中山市小榄房地产投资开发有限公司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商业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7-06T01:41:5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