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5995" cy="734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3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78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小榄房地产投资开发有限公司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6T02:37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