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连凤、冯丽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1575" cy="910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9118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9118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角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39.5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连凤、冯丽洪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06T03:06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