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甘柏涛、麦少颜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3933825" cy="2419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904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、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9044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华昌路东五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之二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2.1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不动产权利人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甘柏涛、麦少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用地指标为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化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5887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3-07-04T02:32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E2470566F474FBAD883553D0E1C5D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