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集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8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66725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8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锦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05T08:51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48B102DD40C69D8266B08F28D2F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