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8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257675" cy="3419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8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玉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05T09:0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D919DFF749BC94E9DF3EDB2836F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