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龙月琴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19505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001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坦背同兴街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70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龙月琴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.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;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高度为三层，最高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.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7-05T00:39:4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