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林锦坚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99085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144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沿河二路三街横左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锦坚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03T03:3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26C8F6134B778AE9B08737134E2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