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周添成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04595" cy="892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016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乐昌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3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周添成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8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层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-4.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层数为二层以上，不超过七层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03T02:01:5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