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05230" cy="86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九洲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小榄房地产投资开发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3T03:12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