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9505" cy="867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(2006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6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3T05:50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