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00514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00514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486275" cy="3429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051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051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长安南路兴穗街五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邓光朝、陈世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约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绿地率≥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6-29T07:40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80B980ECC4CCBA7DB2FBA339ECAE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