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李伦旺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2886075" cy="19335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9503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中河路四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9.63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伦旺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3-06-29T09:40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4F9CC19F644278C49C2DE13816632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