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肖惠珠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74750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1308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宁基咀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3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肖惠珠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30T01:14:0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