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荣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23850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2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五谷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5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荣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25T07:4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D6FB55514CDBAFC9238EB9BFAE6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