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钟建勋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3676650" cy="2743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kern w:val="0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kern w:val="0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kern w:val="0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kern w:val="0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kern w:val="0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9326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东凤镇置业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89.7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钟建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变更附图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该用地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，土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合同约定的用地指标为：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0-3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-6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-1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工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3-06-27T09:09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94B1E80684F5D9C655C6B185B4330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