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山市神湾镇外沙村股份合作经济联合社（中山市工业炭基绿岛服务中心一期项目）“工改工”宗地项目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7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）有关规定，现对中山市神湾镇外沙村股份合作经济联合社（中山市工业炭基绿岛服务中心一期项目）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854"/>
        <w:gridCol w:w="2093"/>
        <w:gridCol w:w="3782"/>
      </w:tblGrid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54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山市神湾镇外沙村股份合作经济联合社（中山市工业炭基绿岛服务中心一期项目）“工改工”宗地项目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位于神湾镇外沙村，东倚蛇地山南缘、南至进场路排洪渠、西望绵绣变电站南侧、北倚蛇地山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00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7135.55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山市神湾镇外沙北片区控制性详细规划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(20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71016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政府整备改造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土地公开出让竞得人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—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.0-3.5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17:00Z</dcterms:created>
  <dc:creator>greatwall</dc:creator>
  <dc:description/>
  <dc:language>en-US</dc:language>
  <cp:lastModifiedBy>greatwall</cp:lastModifiedBy>
  <dcterms:modified xsi:type="dcterms:W3CDTF">2023-06-19T11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