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乡镇白石环经济联合社、白石环村麻子第二股份合作经济社“工改工”政府整备项目“三旧”改造方案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1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1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  <w:t>279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  <w:t>93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）有关规定，现对三乡镇白石环经济联合社、白石环村麻子第二股份合作经济社“工改工”政府整备项目“三旧”改造方案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854"/>
        <w:gridCol w:w="2093"/>
        <w:gridCol w:w="3782"/>
      </w:tblGrid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 xml:space="preserve">36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8"/>
                <w:szCs w:val="28"/>
                <w:lang w:val="en-US" w:eastAsia="zh-CN"/>
              </w:rPr>
              <w:t>三乡镇白石环经济联合社、白石环村麻子第二股份合作经济社“工改工”政府整备项目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位于三乡镇白石村麻子，北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05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国道，南至麻子涌，西至现状工业用地，东至现状农田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77300.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77299.89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2"/>
                <w:szCs w:val="22"/>
                <w:lang w:val="en-US" w:eastAsia="zh-CN" w:bidi="ar-SA"/>
              </w:rPr>
              <w:t>中山市三乡镇白石麻子片区工改项目规划条件论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2"/>
                <w:szCs w:val="22"/>
                <w:lang w:val="en-US" w:eastAsia="zh-CN" w:bidi="ar-SA"/>
              </w:rPr>
              <w:t>44200031165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2"/>
                <w:szCs w:val="22"/>
                <w:lang w:val="en-US" w:eastAsia="zh-CN" w:bidi="ar-SA"/>
              </w:rPr>
              <w:t>44200069715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2"/>
                <w:szCs w:val="22"/>
                <w:lang w:val="en-US" w:eastAsia="zh-CN" w:bidi="ar-SA"/>
              </w:rPr>
              <w:t>44200069716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全面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政府整备改造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土地公开出让竞得人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819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.0</w:t>
            </w:r>
          </w:p>
        </w:tc>
      </w:tr>
    </w:tbl>
    <w:p>
      <w:pPr>
        <w:pStyle w:val="Heading1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方正书宋_GBK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17:00Z</dcterms:created>
  <dc:creator>greatwall</dc:creator>
  <dc:description/>
  <dc:language>en-US</dc:language>
  <cp:lastModifiedBy>greatwall</cp:lastModifiedBy>
  <dcterms:modified xsi:type="dcterms:W3CDTF">2023-06-19T10:5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