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神湾镇外沙村工业集聚区工改腾挪园二期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神湾镇外沙村工业集聚区工改腾挪园二期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神湾镇外沙村工业集聚区工改腾挪园二期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中山市神湾镇外沙村，临近外沙工业大道旁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747.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459.45</w:t>
            </w:r>
          </w:p>
        </w:tc>
      </w:tr>
      <w:tr>
        <w:trPr>
          <w:trHeight w:val="58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神湾镇外沙北片区控制性详细规划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71020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神湾镇外沙村股份合作经济联合社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3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.03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greatwall</dc:creator>
  <dc:description/>
  <dc:language>en-US</dc:language>
  <cp:lastModifiedBy>greatwall</cp:lastModifiedBy>
  <dcterms:modified xsi:type="dcterms:W3CDTF">2023-06-19T13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