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山市坦洲镇十四村股份合作经济联合社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7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）有关规定，现对中山市坦洲镇十四村股份合作经济联合社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854"/>
        <w:gridCol w:w="2093"/>
        <w:gridCol w:w="3782"/>
      </w:tblGrid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坦洲镇十四村股份合作经济联合社“工改工”宗地项目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位于坦洲镇十四村，北至环洲南路，南至珠海格力电器股份有限公司，东至鹅咀居民小组，西至鹅咀涌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753.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753.80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山市坦洲镇工业用地规划条件论证报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606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6066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坦洲镇十四村股份合作经济联合社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1444.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02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17:00Z</dcterms:created>
  <dc:creator>greatwall</dc:creator>
  <dc:description/>
  <dc:language>en-US</dc:language>
  <cp:lastModifiedBy>greatwall</cp:lastModifiedBy>
  <dcterms:modified xsi:type="dcterms:W3CDTF">2023-06-19T10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