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乡镇中山市德联物业管理有限公司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三乡镇中山市德联物业管理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乡镇中山市德联物业管理有限公司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位于三乡镇平南村，北至现状工业厂区，南至现状工业厂区，西至现状工业厂区，东至北台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58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585.20</w:t>
            </w:r>
          </w:p>
        </w:tc>
      </w:tr>
      <w:tr>
        <w:trPr>
          <w:trHeight w:val="73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三乡镇平埔片区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个片区工业用地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指标专项调整规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9720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德联物业管理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2755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greatwall</cp:lastModifiedBy>
  <dcterms:modified xsi:type="dcterms:W3CDTF">2023-06-19T13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