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锡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1575" cy="913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749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大门楼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4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锡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7T09:25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