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韦笑金、梁展鹏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71575" cy="1094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0118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飞龙四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28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韦笑金、梁展鹏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27T04:41:5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