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kern w:val="2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关于中山市民众镇资产经营公司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  <w:lang w:eastAsia="zh-CN"/>
        </w:rPr>
        <w:t>建设用地规划条件变更（合并）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2405" cy="3464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802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1073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25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6186.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。两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三墩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属《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范围，规划功能为一类工业用地（地块编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号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eastAsia="zh-CN"/>
        </w:rPr>
        <w:t>B-1-1-a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土地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权人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山市民众镇资产经营公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并合并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合并后用地面积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918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合并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要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米。建筑高度应同时满足《中山市通用机场净空管理专项规划》（中府【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号）及三角机场的限高要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高程）控制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城乡规划有关法律法规要求，公示时间为本公示刊</w:t>
      </w:r>
      <w:r>
        <w:rPr>
          <w:rFonts w:ascii="仿宋_GB2312" w:hAnsi="仿宋_GB2312" w:eastAsia="仿宋_GB2312"/>
          <w:sz w:val="32"/>
          <w:szCs w:val="32"/>
        </w:rPr>
        <w:t>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2:00Z</dcterms:created>
  <dc:creator>郑毅能</dc:creator>
  <dc:description/>
  <dc:language>en-US</dc:language>
  <cp:lastModifiedBy>颜艺林</cp:lastModifiedBy>
  <cp:lastPrinted>2016-06-08T09:01:00Z</cp:lastPrinted>
  <dcterms:modified xsi:type="dcterms:W3CDTF">2023-06-27T11:05:35Z</dcterms:modified>
  <cp:revision>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3D74A4F3546C4A64052034B116F2C</vt:lpwstr>
  </property>
  <property fmtid="{D5CDD505-2E9C-101B-9397-08002B2CF9AE}" pid="3" name="KSOProductBuildVer">
    <vt:lpwstr>2052-11.8.2.11718</vt:lpwstr>
  </property>
</Properties>
</file>