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13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067175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1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麦耀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ind w:firstLine="56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26T08:1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ABC653264AFD9731C59EEB70D9B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