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727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727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67325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27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27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永谊三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74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伟聪、蔡艳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27T07:56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6699B7354B0BA762ACD861DCD74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