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4683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43425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468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容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27T07:1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9494E74D49F4BD2DE24EF70A7CD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