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古镇镇海洲村股份合作经济联合社证号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17022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170285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317627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工业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用地合并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号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17022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17028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31762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古镇镇东岸公路</w:t>
      </w:r>
      <w:r>
        <w:rPr>
          <w:rFonts w:ascii="Arial" w:hAnsi="Arial" w:cs="Arial"/>
          <w:color w:val="000000"/>
          <w:kern w:val="0"/>
          <w:szCs w:val="21"/>
        </w:rPr>
        <w:t>，土地使用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为中山市古镇镇海洲村股份合作经济联合社，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地用途均为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工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现建设方申请合并上述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工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工业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二章第六条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及中山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市古镇镇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规划条件论证报告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性质：工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容积率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.0-3.5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建筑密度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5%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绿地率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0%-15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建筑限高：生产性建筑≤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5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，配套设施建筑高度≤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00m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民安中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蔡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22114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3-06-26T07:45:31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B8EA91C14D74BC3783A25A25B255</vt:lpwstr>
  </property>
  <property fmtid="{D5CDD505-2E9C-101B-9397-08002B2CF9AE}" pid="3" name="KSOProductBuildVer">
    <vt:lpwstr>2052-11.8.2.11718</vt:lpwstr>
  </property>
</Properties>
</file>