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秋鸿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3030" cy="1007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19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古榕洲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53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秋鸿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5T09:31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