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泉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8250" cy="886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5606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竹源凤尾桥大街六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6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陈泉光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6T03:23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