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中山华轩源科技有限公司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宗地项目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山市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角村福泽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福泽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高沙涌，南邻已建厂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福泽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53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334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8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52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211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7.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纳入本次改造范围，为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另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1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2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未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标图入库，不纳入本次改造范围，日后与改造主体地块一体实施建设，但不享受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优惠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粤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4365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9775.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2467.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施工报建等手续（报建面积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2472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4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办理了建设工程规划许可证，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17.9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施工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、仓库和配套办公用房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717.3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2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9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闲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中山农村商业银行股份有限公司民众支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不涉及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土壤环境潜在监管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已纳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52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211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7.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24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403.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3.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115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；公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16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53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和公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华轩源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产经营五金产品、新能源汽车配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抛光耗材、金属注射成型异型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(MIM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精密塑胶制品、合成齿轮等机械性功能材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9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92.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8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34.0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1795.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（报建面积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1800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3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一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拆除建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682.1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施工报建等手续）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760.6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34.0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二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拆除建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5297.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126.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（在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的前提下，具体拟建建筑面积以实际规划报建为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王冲</cp:lastModifiedBy>
  <cp:lastPrinted>2022-08-03T08:44:00Z</cp:lastPrinted>
  <dcterms:modified xsi:type="dcterms:W3CDTF">2023-06-26T06:47:25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96061B8540ECA0BCF295879AB990</vt:lpwstr>
  </property>
  <property fmtid="{D5CDD505-2E9C-101B-9397-08002B2CF9AE}" pid="3" name="KSOProductBuildVer">
    <vt:lpwstr>2052-11.8.2.11716</vt:lpwstr>
  </property>
</Properties>
</file>