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9774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038725" cy="516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29774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博爱七路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000.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财政局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7365.8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634.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6-25T0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