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桂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824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8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宝龙北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林桂强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用地指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: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;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5T01:43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