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森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40510" cy="1094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31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古榕洲直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郭森源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1T03:54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