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浩坚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2855" cy="891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328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木棉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56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张浩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1T07:04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