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林汝昌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924300" cy="2562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02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东凤镇伯公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</w:rPr>
        <w:t>12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住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林汝昌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约定容积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3-06-21T07:50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777412F8840E2A67D8FA1DFC86A82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