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张世凤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40510" cy="11823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中府集用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1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90000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白鲤村第八经济合作社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张世凤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6-20T09:27:0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