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理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825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8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东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30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陈理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0T00:45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