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山市古镇镇曹三村股份合作经济联合社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3656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026920" cy="1439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3656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划拨用地，位于中山市古镇镇曹三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77.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中山市古镇镇曹三村股份合作经济联合社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非生产性功能建筑限高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6-15T02:3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68A401CC34EB2BB845A4737B9E37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