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东升高级中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0944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80010</wp:posOffset>
            </wp:positionV>
            <wp:extent cx="4114800" cy="345186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09444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中山市小榄镇同乐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347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教育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东升高级中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集体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指标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80403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6-19T07:21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