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麦景权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52855" cy="10179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304049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国有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太平直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127.6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麦景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国有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6-16T09:06:10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