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黄锡林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52220" cy="9550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土地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0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5130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国有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古榕大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18.5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黄锡林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国有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6-19T00:30:2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