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锡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40510" cy="1212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644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益隆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96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吴锡洪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9T07:44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