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46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2130" cy="416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46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五沙西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.0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廖炳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6T07:3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A912E1D9C445D860AAE3242886D4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