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何惠林、黎二妹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5005" cy="386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何惠林、黎二妹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使用证号：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02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何惠林、黎二妹，坐落：中山市黄圃镇鸿展路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土地使用权取得方式：出让，用途：工业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339.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中山市黄圃镇工业用地规划条件论证报告》中确定的规划用地性质为一类工业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F2-01-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F4-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类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3-06-16T06:48:3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3D0C148B48A59C5AE2AC11D619C1</vt:lpwstr>
  </property>
  <property fmtid="{D5CDD505-2E9C-101B-9397-08002B2CF9AE}" pid="3" name="KSOProductBuildVer">
    <vt:lpwstr>2052-11.8.2.11718</vt:lpwstr>
  </property>
</Properties>
</file>