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1118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53025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11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“中横大道侧”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28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屈桂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15T01:40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ED0871694A18BE243F558EFD01D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