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承启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7615" cy="1007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14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茂村“同茂围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冯承启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5T06:39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